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Képviselőtestületének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/2001. (VI.01.) rendelete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özterület név- és házszámozás megjelölésének szabályairól.</w:t>
      </w:r>
    </w:p>
    <w:p>
      <w:pPr>
        <w:pStyle w:val="Normal"/>
        <w:ind w:right="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gységes szerkezetben a módosító 12/2001. (IX. 15.), 15/2012. (VI. 07.), 16/2014. (IX. 11.) és a 14/2022. (VI. 30.) Ör-tel)</w:t>
      </w:r>
    </w:p>
    <w:p>
      <w:pPr>
        <w:pStyle w:val="Normal"/>
        <w:ind w:right="5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Képviselőtestülete a helyi önkormányzatokról szóló 1990. évi LXV. törvény 16. §. (1) bekezdésében kapott felhatalmazás alapján, az országos településrendezési és építési követelményekről szóló </w:t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>253/1997. (XII.20.) Korm. sz. rendelet 40. §. (6) bekezdése által meghatározottak szerint a törvény által nem szabályozott társadalmi viszonyok helyi szintű rendezésére az alábbi rendeletet alkotja: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utcanév forgalma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Utcanév: földrajzi név, Hajdúszoboszló város területén az út, az utca, a tér, a park, a köz stb. jellegű közterület (továbbiakban: utca) neve, mely előtagból (pl. személynév, fogalom, tárgy) és utca jelentésű utótagból áll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utcanév a közterületek megjelölésére, földrajzi azonosítására, a tájékozódás biztosítására szolgál; egyúttal emléket állít és hagyományt őríz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>Az utcanévi utótagok: dűlő, dűlősor, dűlőút, erdősor, fasor, gát, határsor, határút, kert, köz, liget, park, sétaút, sétány, sor, tér, udvar, út, utca, zug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utcaelnevezés általános szabályai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Minden utcát el kell nevez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lakótelepek épületei közötti szervízutakat, továbbá a mezőgazdasági célú és lakónépességet nem érintő dűlőutakat nem szükséges elnevez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Új utca nevét közterületként való lejegyzését követően egy éven belül meg kell állapíta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Ha egy utca a városrendezés, beépítés következtében két vagy több részre tagozódik, egységes utcaként megszűnik, az elkülönült utcarész(ek)nek - az elkülönüléstől számított egy éven belül - más nevet kell ad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z elnevezett utca természetes folytatásaként nyíló új útszakasz általában külön elnevezési eljárás nélkül a már elnevezett utca nevét veszi fel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z új elnevezéseknek betűk vagy számjegyek nem helyettesíthetik az utcaneveket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Meglévő utca nevét az új elnevezéseknél nem szabad felhasználni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>Az utcanév megállapításakor figyelemmel kell lenni a történelmi hagyományokra, a földrajzi környezetre és a nyelvhelyességi követelményekre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ca elnevezését bárki kezdeményezheti az önkormányzatnál.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mélyről való utcaelnevezés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Személyről utcát elnevezni csak halála után lehet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z utcanév élőtatgjának meg kell egyeznie a személy által használt családi és utónévvel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 xml:space="preserve">(3) Kizárólag a családi nevet alkalmazni akkor szabad, ha a névadó személyiség így is, vagy kizárólag így ismert, illetőleg ha az elnevezés egy családról történik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A (2) és (3) bekezdésben foglaltaktól eltérni akkor lehet, ha a személy nem eredeti nevén vált ismertté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 xml:space="preserve">(5) Ha a névadó személy foglalkozása, hivatása vagy egyéb ismertető jegye szorosan kapcsolódik a személynévhez, akkor ez az utcanévben is feltüntethető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caelnevezéssel emléket állítani olyan személynek lehet,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kinek közismert tevékenysége a nemzet történelmében kiemelkedő jelentőségű és személye közmegbecsülésnek örvend, illetve akinek élete, munkássága az emberiség egyetemes történelmében kiemelkedő jelentőségű volt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ki a tudomány, művelődés, sport vagy a társadalmi élet egyéb területén kimagaslóan jelentőset tett vagy alkotott, és ezáltal személyének emléke megőrzésre méltó;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akinek a város életében, történetében kiemelkedő szerepe volt, tevékenységével hozzájárult Hajdúszoboszló egészének fejlődéséhez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 §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Személyről elnevezett utcában, arra alkalmas helyen és módon a névadó személyiség születési és halálozási évét, tevékenységét ismertető táblán röviden ismertetni lehet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z ismertető tábla elkészíttetése és elhelyezése az önkormányzat feladata. 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canevek megváltoztatása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10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canév-változtatás esetén az utcaelnevezés szabályait kell megfelelően alkalmazni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Utcanév vagy házszámváltozás esetén az állampolgárokat nem terheli lakcím-bejelentési kötelezettség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tcanévjegyzék 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right="50" w:hanging="0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Hajdúszoboszló közterületi neveiről utcanévjegyzéket kell vezetni a rendelet 1. sz. mellékletét képező közterületi névjegyzék felhasználásával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z utcanévjegyzék közhitelű nyilvántartás, amely tartalmazza: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z utcanév elő- és utótagját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z elnevezés időpontját;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>c) az elnevezést megállapító szerv nevét és határozatának számát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z elnevezés, névváltoztatás indokát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a korábbi utcanévre vonatkozó adatokat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z utcanévjegyzék vezetéséről a jegyző gondoskodik. Az utcanévjegyzék nyilvános, abba bárki betekinthet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z önkormányzat képviselőtestületének hatáskörébe tarozik az utca nevében meghatározása, illetve megváltoztatása. 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 Városfejlesztési, Műszaki Bizottság látja el az utcaelnevezéssel kapcsolatos előkészítő feladatokat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képviselőtestület döntésének kihirdetéséről a jegyző gondoskodik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canévtáblák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16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z utca nevét a tájékozódást jól segítő utcanévtáblákon kell feltüntetni. Az el-helyezés határidejéről az elnevező szerv határozatában rendelkezik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 xml:space="preserve">(2) Az utcanévtáblát a rendelet 1. és 2. számú mellékletében meghatározottak szerint kell elkészíte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z utcanévtábla kihelyezése, karbantartása és pótlása a Városgazdálkodási Rt. feladata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 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z utcanévtáblán fel kell tüntetni: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z utcanév elő- és utótagját rövidítés nélkül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z utcanévtáblán feltüntetett neveknek meg kell egyezniük az utcanévjegyzékben szereplő írásmóddal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>(1) Utcanévtáblát  az utca kezdetén, végén, valamint minden betorkolló utcánál, mindkét oldalon, továbbá az egy oldalról betorkolló utca tengedélyben az átellenes oldalon is fel kell szerelni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utcanévtáblát épületen, kerítésen,  vagy ezek hiányában külön tartószerkezeten - jól látható helyen - kell elhelyezni,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z ingatlan tulajdonosa, kezelője, vagy használója az utcanévtábla elhelyezését és az ezzel kapcsolatos munkálatokat tűrni köteles. Amennyiben az utcanévtábla elhelyezésével az ingatlanon kár keletkezik, azt a kihelyezésért felelős szerv köteles megtéríte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Az utcanévtáblán és a névtábla szélétől 100 cm-en belül, reklám céljára szolgáló feliratot, táblát elhelyezni nem szabad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Az utcanévtáblák kihelyezéséről a kihelyezéssel érintett ingatlan tulajdonosát, kezelőjét vagy használóját a kihelyezésért felelő szerv köteles értesíte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>Megváltozott utcanevek tábláit a tájékozódás zavartalansága érdekében az elnevezéstől számított két évig eredeti helyükön kell hagyni és piros színű, átlós áthúzással kell ellátni. Az új utcanévtáblát az  áthúzott régi tábla mellé kell felszerelni. A régi utcanévtáblát két év múltán az elhelyező szervnek el kell távolítani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os utcanévtáblát, ismertetőtáblát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egrongálni, beszennyezni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ltakarni, vagy bármely más módon tájékoztató jellegét megszüntetni;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jogtalanul kihelyezni, eltávolítani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ázszámozás, házszámtáblák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 házszám a belterületi ingatlanoknak (épületeknek és a beépítetlen teleknek), a vele érintkező közterület(ek)re, utcára megállapított sorszáma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sorszámokat, azok változásait a jegyző állapítja meg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 xml:space="preserve">(1) A sorszámozást az alábbiak szerint kell megállapítani: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z egyes utcákon a házszámok a városközponthoz közelebb eső ponttól kezdődnek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számozás 1-gyel kezdődik és a számok kihagyás nélkül emelkednek a közterülethez csatlakozó utolsó belterületi földrészig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>c) Az egyes utcákon a számozás növekedésének irányába nézve jobb oldalon a páratlan, bal oldalon a páros számokat kell alkalmazni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 xml:space="preserve">d) Egy oldalon beépített utcánál a számozás rendje az a)-c) pontokban meghatározottak szerint alakul a beépített oldalon. A beépítetlen oldalon addig, amíg a folyamatos számozást nem lehet alkalmazni, az utca megjelölése mellett az ingatlan helyrajzi száma pótolja a házszámot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A terek épületeinek, telkeinek számozása folyamatosan emelkedő számsorrendben, az óramutató járásával ellentétes irányban történik. A számsor a városközponthoz legközelebb eső betorkolló utca jobb oldalán kezdődik és a bal oldalon ér véget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>f) Kialakult számozás után megosztott ingatlanok eredeti sorszáma megszűnik és az újonnan kialakított telkek számának megfelelően, a számsor növekedésének irányában az   a, b, c, d. stb. alátörést kap (pl.: 1/a, 1/b, 1/c. stb.)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</w:rPr>
        <w:t xml:space="preserve">g) Kialakult számozás után egyesített ingatlanok az eredeti sorszámukat megtartják (pl.: 1-3)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) lakótelepi épületek házszámozását a használatbavételi eljárás során kell megállapítani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z utcában az ingatlanokat (az épületeket és a beépítetlen telkeket) a közterületről jól látható, a sorszámozásnak megfelelő számmal ellátott házszámtáblákkal kell megjelölni. Az utcában több ingatlan azonos számmal nem jelölhető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z utcában az ingatlanokat (épületeket és a beépítetlen telkeket) jól látható táblán feltüntetett helyrajzi számmal kell ellátni, amennyiben az ingatlan más módon (sorszámozással) egyértelműen nem azonosítható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 házszámtáblát a rendelet 2. számú mellékletében meghatározottak szerint kell elkészíte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A házszámtáblát - hacsak fizikai akadálya nincs - a kaputól, bejárattól jobbra, a házfalra (kerítésre) kell elhelyez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ingatlan tulajdonosa (kezelője, használója) köteles az ingatlant (épületet, beépítetlen telket) az (1) és (2) bekezdés szerinti táblával ellátni és annak folyamatos karbantartásáról gondoskodni.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rendelkezések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 §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 §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Jelen rendelet 2001. június 1-én lép hatályba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hatálybalépést megelőzően keletkezett, az utcanévvel, házszámozással  kapcsolatos vitás, vagy eldöntendő kérdésekben a rendelet szabályait kell alkalmaz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zokban az utcákban, ahol a rendelet hatálybalépését megelőzően a rendeletben szabályozott rendtől eltérő számozás alakult ki és ez a rendelet hatálybalépésének időpontjában jogos érdeket  nem sért, a fennálló sorszámozást változatlanul kell hagyni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Jelen rendelet hatálybalépése nem érinti az utcák jelenlegi elnevezését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A rendelet szabályainak megvalósítása - az utcanévtáblák és a házszámtáblák elhelyezése tekintetében - fokozatosan történik.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5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SóvágóLászló</w:t>
        <w:tab/>
        <w:tab/>
        <w:tab/>
        <w:tab/>
        <w:t>Dr. Vincze Ferenc</w:t>
      </w:r>
    </w:p>
    <w:p>
      <w:pPr>
        <w:pStyle w:val="Heading3"/>
        <w:ind w:left="1416" w:right="50" w:firstLine="708"/>
        <w:rPr>
          <w:b/>
          <w:b/>
          <w:i/>
          <w:i/>
        </w:rPr>
      </w:pPr>
      <w:r>
        <w:rPr>
          <w:b/>
          <w:i/>
        </w:rPr>
        <w:t>Polgármester</w:t>
        <w:tab/>
        <w:tab/>
        <w:tab/>
        <w:tab/>
        <w:t xml:space="preserve">    jegyző</w:t>
      </w:r>
      <w:r>
        <w:br w:type="page"/>
      </w:r>
    </w:p>
    <w:p>
      <w:pPr>
        <w:pStyle w:val="Heading"/>
        <w:ind w:left="23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TERÜLETI NÉVJEGYZÉ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TERÜ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090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KÖZTERÜLET ELNEVEZÉ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KÖZTERÜLET JELLEGE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dy End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kácf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kotá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rany Já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tti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dá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lm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rpá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rvácsk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jcsy-Zsilinszk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lass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ro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rtók Bé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ánomker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ányás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árá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áthor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k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ödy Mátyá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rcsén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ssenyei Györg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thle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ih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ocsk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ocsk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or Já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ordángá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öszörmén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ródy Sánd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udai Nagy Ant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úzavirá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ab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anád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é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ek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epü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ih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okon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ont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mjani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nk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r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ák Feren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brece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d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é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éryn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ióf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iószegi Sámue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oberd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obó Istv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ózsa Györg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u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gressy Bé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ötvös Józse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rdő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rkel Feren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rzséb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É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aller Gusztá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azekas Mihál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ecsk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ehé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ekete Lászl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ert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gthü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öld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öldvá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ürd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algóc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ábor Ár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árdonyi Gé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ázlá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orki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óly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önczy Pá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yöngyvirá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jd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jn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ladá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lasi Fekete Pét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é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mv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rsán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tá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thy Já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ársf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erman Ott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ol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óvirá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őforrá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őgy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ősö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e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ub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unya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boly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partele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sonz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áci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ázm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ók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ózsef Atti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dosa Pá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zincz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ádá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álv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é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álv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Kecskeméthy Balázs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le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le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mp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nd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néz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resz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iniz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isfalud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iss Pá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így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lapka Györg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ch Róbe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csis Pá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dály Zolt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rp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ssut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vács Gyu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vács Mát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lcse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nyö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rner Bé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sial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tel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ehár Feren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ehe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ibagá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ig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ili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iszt Feren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ov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uth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dá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j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kkos Feren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l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rgaré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thiász Já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árcius 15. u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árt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átyás királ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étány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Á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llomás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édy Istv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z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ik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ikszáth Kálm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óricz Zsigmon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uskát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agyváthy Já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a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ád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ádudv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efelejc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yárf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yug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lajmal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láh Gáb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rg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csir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pp Istv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ávai Vaj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etőf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ipac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lón Gyu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usk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ácz Fark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adnó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ad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áda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ákóc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ez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ig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ózs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arl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emmelwei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e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í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óly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mog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óvág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po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urányi Já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abadsá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abó Lászl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abó Lőrin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arkalá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ázad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gf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nt Erzséb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nt Istv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k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échen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é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ép Ern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i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ilfákal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ív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ová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urm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áncsic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ssedik Sámue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églagyá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hököl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inó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is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ka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ka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p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óth Árpá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ölgyf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Török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örökdom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ör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ug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ulip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ur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Új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jváro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ad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ak Botty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ásárté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asvári Pá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énke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r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énszőlőske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res Páln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örösmart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Weker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Wesselén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rínyi Mikló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tc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ÜLTERÜLET ÉS ZÁRTK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09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KÜLTERÜLET ELNEVEZÉ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JELLEGE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ká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k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gyalhá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dá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Ároksze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log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rac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nede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or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öszörmény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itrahá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zeglé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epü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ereszny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eré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illa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ipké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sű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ra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brece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é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ézs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k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rd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Észa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azekas Mihál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ácá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ecsk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ené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gthü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öld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ür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erebly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é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iró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ór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yepl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egyeshal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ol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ossz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ász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b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ntá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poc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rá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szakú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Kelet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leti-főcsator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eresz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étmal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iskaba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rny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rpá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vác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r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sipa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ötel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un Pá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ur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útvölg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egel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gg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olná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adrág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ap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ád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ádudv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ádudv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émettele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yere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yug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st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csir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pptele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érc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itye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üspö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ibiz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ózs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oó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ólyo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ö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abadsá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d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gf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eké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ig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il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il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ől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ová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zűc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arl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lek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kn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met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örö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jváro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útfél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adás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aj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ré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énszőlőske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il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iz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ízhá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Zsold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űlő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737" w:right="284" w:hanging="0"/>
        <w:jc w:val="right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2. sz. mellékl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TCANÉV TÁB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4635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.65pt" to="476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46355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.65pt" to="15.55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2445</wp:posOffset>
                </wp:positionH>
                <wp:positionV relativeFrom="paragraph">
                  <wp:posOffset>46355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3.65pt" to="440.35pt,2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5pt" to="1.15pt,14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6765</wp:posOffset>
                </wp:positionH>
                <wp:positionV relativeFrom="paragraph">
                  <wp:posOffset>46355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3.65pt" to="461.95pt,4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3760</wp:posOffset>
                </wp:positionH>
                <wp:positionV relativeFrom="paragraph">
                  <wp:posOffset>133350</wp:posOffset>
                </wp:positionV>
                <wp:extent cx="37465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0.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20320</wp:posOffset>
                </wp:positionV>
                <wp:extent cx="4946650" cy="1471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37" w:right="284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Diófa ut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115.9pt;mso-wrap-distance-left:9.05pt;mso-wrap-distance-right:9.05pt;mso-wrap-distance-top:0pt;mso-wrap-distance-bottom:0pt;margin-top:1.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37" w:right="284" w:hanging="0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Diófa utca</w:t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3885</wp:posOffset>
                </wp:positionH>
                <wp:positionV relativeFrom="paragraph">
                  <wp:posOffset>18605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14.65pt" to="476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765</wp:posOffset>
                </wp:positionH>
                <wp:positionV relativeFrom="paragraph">
                  <wp:posOffset>186055</wp:posOffset>
                </wp:positionV>
                <wp:extent cx="0" cy="640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4.65pt" to="461.95pt,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885</wp:posOffset>
                </wp:positionH>
                <wp:positionV relativeFrom="paragraph">
                  <wp:posOffset>62166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48.95pt" to="476.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6765</wp:posOffset>
                </wp:positionH>
                <wp:positionV relativeFrom="paragraph">
                  <wp:posOffset>621665</wp:posOffset>
                </wp:positionV>
                <wp:extent cx="0" cy="640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8.95pt" to="461.95pt,9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8480</wp:posOffset>
                </wp:positionH>
                <wp:positionV relativeFrom="paragraph">
                  <wp:posOffset>251460</wp:posOffset>
                </wp:positionV>
                <wp:extent cx="4660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9.8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3760</wp:posOffset>
                </wp:positionH>
                <wp:positionV relativeFrom="paragraph">
                  <wp:posOffset>160020</wp:posOffset>
                </wp:positionV>
                <wp:extent cx="37465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6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3760</wp:posOffset>
                </wp:positionH>
                <wp:positionV relativeFrom="paragraph">
                  <wp:posOffset>800100</wp:posOffset>
                </wp:positionV>
                <wp:extent cx="46609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63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210185</wp:posOffset>
                </wp:positionV>
                <wp:extent cx="6309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6.55pt" to="476.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1124585</wp:posOffset>
                </wp:positionV>
                <wp:extent cx="5394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8.55pt" to="440.3pt,8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39306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0.95pt" to="73.1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39306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30.95pt" to="37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667385</wp:posOffset>
                </wp:positionV>
                <wp:extent cx="7315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2.55pt" to="73.1pt,5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667385</wp:posOffset>
                </wp:positionV>
                <wp:extent cx="38404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2.55pt" to="375.5pt,5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667385</wp:posOffset>
                </wp:positionV>
                <wp:extent cx="822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2.55pt" to="440.3pt,5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720</wp:posOffset>
                </wp:positionH>
                <wp:positionV relativeFrom="paragraph">
                  <wp:posOffset>297180</wp:posOffset>
                </wp:positionV>
                <wp:extent cx="1106170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áltoz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23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ált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2720</wp:posOffset>
                </wp:positionH>
                <wp:positionV relativeFrom="paragraph">
                  <wp:posOffset>1738630</wp:posOffset>
                </wp:positionV>
                <wp:extent cx="6226810" cy="648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37" w:right="284" w:hanging="0"/>
                              <w:rPr/>
                            </w:pPr>
                            <w:r>
                              <w:rPr/>
                              <w:t>Tábla színe középkék, felirat betűi fehér színnel fes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 számok mm-ben értendő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pt;height:51.1pt;mso-wrap-distance-left:9.05pt;mso-wrap-distance-right:9.05pt;mso-wrap-distance-top:0pt;mso-wrap-distance-bottom:0pt;margin-top:136.9pt;mso-position-vertical-relative:text;margin-left:-13.6pt;mso-position-horizontal-relative:text">
                <v:textbox>
                  <w:txbxContent>
                    <w:p>
                      <w:pPr>
                        <w:pStyle w:val="Heading2"/>
                        <w:ind w:left="737" w:right="284" w:hanging="0"/>
                        <w:rPr/>
                      </w:pPr>
                      <w:r>
                        <w:rPr/>
                        <w:t>Tábla színe középkék, felirat betűi fehér színnel fest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 számok mm-ben értendő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80</wp:posOffset>
                </wp:positionH>
                <wp:positionV relativeFrom="paragraph">
                  <wp:posOffset>275590</wp:posOffset>
                </wp:positionV>
                <wp:extent cx="466090" cy="283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1.7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6480</wp:posOffset>
                </wp:positionH>
                <wp:positionV relativeFrom="paragraph">
                  <wp:posOffset>275590</wp:posOffset>
                </wp:positionV>
                <wp:extent cx="557530" cy="2832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1.7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4720</wp:posOffset>
                </wp:positionH>
                <wp:positionV relativeFrom="paragraph">
                  <wp:posOffset>732790</wp:posOffset>
                </wp:positionV>
                <wp:extent cx="1106170" cy="283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áltoz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57.7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ált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144"/>
        </w:rPr>
      </w:pPr>
      <w:r>
        <w:rPr>
          <w:b w:val="false"/>
          <w:sz w:val="14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HÁZSZÁMTÁB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ÁZSZÁMTÁB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80975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.25pt" to="116.3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80975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4.25pt" to="310.7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180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41275</wp:posOffset>
                </wp:positionV>
                <wp:extent cx="2468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25pt" to="310.7pt,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16205</wp:posOffset>
                </wp:positionV>
                <wp:extent cx="347472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15pt" to="346.7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16205</wp:posOffset>
                </wp:positionV>
                <wp:extent cx="0" cy="173736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15pt" to="332.35pt,14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21285</wp:posOffset>
                </wp:positionV>
                <wp:extent cx="0" cy="548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9.55pt" to="101.95pt,5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90170</wp:posOffset>
                </wp:positionV>
                <wp:extent cx="2112010" cy="1380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08.7pt;mso-wrap-distance-left:9.05pt;mso-wrap-distance-right:9.05pt;mso-wrap-distance-top:0pt;mso-wrap-distance-bottom:0pt;margin-top:7.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120</wp:posOffset>
                </wp:positionH>
                <wp:positionV relativeFrom="paragraph">
                  <wp:posOffset>3810</wp:posOffset>
                </wp:positionV>
                <wp:extent cx="374650" cy="374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0.3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45pt" to="109.1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56515</wp:posOffset>
                </wp:positionV>
                <wp:extent cx="0" cy="64008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.45pt" to="101.95pt,5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</w:t>
      </w:r>
      <w:r>
        <w:rPr>
          <w:sz w:val="28"/>
        </w:rPr>
        <w:tab/>
        <w:tab/>
        <w:tab/>
        <w:tab/>
        <w:tab/>
        <w:tab/>
        <w:t xml:space="preserve">    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234950</wp:posOffset>
                </wp:positionV>
                <wp:extent cx="374650" cy="2832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8.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836295</wp:posOffset>
                </wp:positionV>
                <wp:extent cx="3383280" cy="50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5.85pt" to="339.5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28765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2.65pt" to="109.1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287655</wp:posOffset>
                </wp:positionV>
                <wp:extent cx="0" cy="5486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2.65pt" to="101.95pt,6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466090</wp:posOffset>
                </wp:positionV>
                <wp:extent cx="374650" cy="2832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36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37" w:right="284" w:hanging="0"/>
        <w:rPr/>
      </w:pPr>
      <w:r>
        <w:rPr/>
        <w:t>Tábla fehér színű, számok feketével festve</w:t>
      </w:r>
    </w:p>
    <w:p>
      <w:pPr>
        <w:pStyle w:val="Normal"/>
        <w:rPr>
          <w:sz w:val="28"/>
        </w:rPr>
      </w:pPr>
      <w:r>
        <w:rPr>
          <w:sz w:val="28"/>
        </w:rPr>
        <w:t>(A méretek mm-ben értendő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4. (IX.11.) Ör. 1. §-a, hatályos 2014.10.13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2. (VI.07.) Ör. 1. § 3) pontja, 2012. 04. 16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4. (IX.11.) Ör. 2. §-a, hatályos 2014.10.13-tól.</w:t>
      </w:r>
    </w:p>
    <w:p>
      <w:pPr>
        <w:pStyle w:val="Footnote"/>
        <w:rPr/>
      </w:pPr>
      <w:r>
        <w:rPr/>
        <w:t>Módosította a 14/2022. (VI. 30.) Ör. 1. §-a, hatályos 2022.07.0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righ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5" w:right="284" w:firstLine="679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4:00Z</dcterms:created>
  <dc:creator>Gubányi István</dc:creator>
  <dc:description/>
  <cp:keywords/>
  <dc:language>en-US</dc:language>
  <cp:lastModifiedBy>Dr. Korpos Szabolcs</cp:lastModifiedBy>
  <cp:lastPrinted>2004-08-02T08:26:00Z</cp:lastPrinted>
  <dcterms:modified xsi:type="dcterms:W3CDTF">2022-07-20T07:02:00Z</dcterms:modified>
  <cp:revision>13</cp:revision>
  <dc:subject/>
  <dc:title>Hajdúszoboszló Város Képviselőtestületének 8/2001</dc:title>
</cp:coreProperties>
</file>